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CEO SCIENTIFICO CAVALLERI – PARABIA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ABBANEO MA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13 –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QUARTA  SEZIONE A INDIRIZZO LINGU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N.Machiavelli</w:t>
      </w:r>
      <w:r>
        <w:rPr/>
        <w:t>: vita e opere, caratteri della produzione e concezion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pistolari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etture: Lettera a Francesco Vettor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l Principe: struttura, temi e concezion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letture: Virtù e occasione, La fortun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enni ai  Discorsi intorno alla Prima Deca di Tito Livio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l teatro: La mandragola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F.Guicciardini</w:t>
      </w:r>
      <w:r>
        <w:rPr/>
        <w:t>: vita e opere, caratteri della produzione e concezion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 Ricordi: scelta di pens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'Eta' della Controriforma</w:t>
      </w:r>
      <w:r>
        <w:rPr/>
        <w:t>: lo sviluppo e l'evoluzione dei principali generi letterar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motivi  politici, culturali e religioso del suo svilupp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aratteristiche peculiari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T.Tasso</w:t>
      </w:r>
      <w:r>
        <w:rPr/>
        <w:t>: vita, opere e concezion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mint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etture: Il coro dell'età dell'oro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Gerusalemme Liberata: struttura, temi e interpretazion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etture: Proemio, Erminia fra i pastori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ìisola di Armida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La morte di Clorinda, </w:t>
      </w:r>
    </w:p>
    <w:p>
      <w:pPr>
        <w:pStyle w:val="Normal"/>
        <w:rPr/>
      </w:pPr>
      <w:r>
        <w:rPr>
          <w:u w:val="single"/>
        </w:rPr>
        <w:t>Il Barocco</w:t>
      </w:r>
      <w:r>
        <w:rPr/>
        <w:t>: origine del movimento, motivi culturali e politici del suo sviluppo, caratteri principali;</w:t>
      </w:r>
    </w:p>
    <w:p>
      <w:pPr>
        <w:pStyle w:val="Normal"/>
        <w:rPr/>
      </w:pPr>
      <w:r>
        <w:rPr/>
        <w:t xml:space="preserve">                  </w:t>
      </w:r>
      <w:r>
        <w:rPr/>
        <w:t>il ruolo del letterato e le Accademie; la scelta poetica del Barocco</w:t>
      </w:r>
    </w:p>
    <w:p>
      <w:pPr>
        <w:pStyle w:val="Normal"/>
        <w:rPr/>
      </w:pPr>
      <w:r>
        <w:rPr/>
        <w:t xml:space="preserve">                   </w:t>
      </w:r>
      <w:r>
        <w:rPr/>
        <w:t>La rivoluzione scientifica e il suo ruolo</w:t>
      </w:r>
    </w:p>
    <w:p>
      <w:pPr>
        <w:pStyle w:val="Normal"/>
        <w:rPr/>
      </w:pPr>
      <w:r>
        <w:rPr/>
        <w:t xml:space="preserve">                   </w:t>
      </w:r>
      <w:r>
        <w:rPr/>
        <w:t>Galilei: produzione e concezione</w:t>
      </w:r>
    </w:p>
    <w:p>
      <w:pPr>
        <w:pStyle w:val="Normal"/>
        <w:rPr/>
      </w:pPr>
      <w:r>
        <w:rPr/>
        <w:t xml:space="preserve">                  </w:t>
      </w:r>
      <w:r>
        <w:rPr/>
        <w:t>Cenni alla produzione del Marino</w:t>
      </w:r>
    </w:p>
    <w:p>
      <w:pPr>
        <w:pStyle w:val="Normal"/>
        <w:rPr/>
      </w:pPr>
      <w:r>
        <w:rPr/>
        <w:t xml:space="preserve">                  </w:t>
      </w:r>
      <w:r>
        <w:rPr/>
        <w:t>Lettura: Lyra,Onde dorate</w:t>
      </w:r>
    </w:p>
    <w:p>
      <w:pPr>
        <w:pStyle w:val="Normal"/>
        <w:rPr/>
      </w:pPr>
      <w:r>
        <w:rPr/>
        <w:t xml:space="preserve">                  </w:t>
      </w:r>
      <w:r>
        <w:rPr/>
        <w:t>Lo sviluppo del teatro: la commedia dell'art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Cenni al teatro europeo: Calderon de la Barca, Racine, Mo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l Barocco e il '600 in Italia</w:t>
      </w:r>
      <w:r>
        <w:rPr/>
        <w:t>: l'attaccamento alla tradizione dell'Arcadia (cenni)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u w:val="single"/>
        </w:rPr>
        <w:t>L'Illuminismo</w:t>
      </w:r>
      <w:r>
        <w:rPr/>
        <w:t>: motivi dello sviluppo e caratteri dell'Illuminismo europe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'Illuminismo in Italia: i fratelli Verri, Beccaria, Il Caffè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etture :Beccarla, Dei delitti e delle pene: La pena di morte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erri,  Che cos’è questo Caffè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o sviluppo del teatro: </w:t>
      </w:r>
      <w:r>
        <w:rPr>
          <w:b/>
        </w:rPr>
        <w:t>Goldoni</w:t>
      </w:r>
      <w:r>
        <w:rPr/>
        <w:t>: vita e opere, la Riforma e il suo sviluppo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'ultima fase della produzione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letture: da La locandiera: brani scelti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a Trilogia per la villeggiatura: l’abito nu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n illuminista italiano: </w:t>
      </w:r>
      <w:r>
        <w:rPr>
          <w:b/>
        </w:rPr>
        <w:t>Parini</w:t>
      </w:r>
      <w:r>
        <w:rPr/>
        <w:t>: vita, opere, concezione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Dialogo sopra la nobiltà: lettura antologic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Il giorno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etture: Il risveglio del giovin signor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a favola del Piacere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La vergine Cuccia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Ugo Foscolo</w:t>
      </w:r>
      <w:r>
        <w:rPr/>
        <w:t>:vita,opere e caratteri della produzione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Le ultime lettere di Jacopo Ortis</w:t>
      </w:r>
      <w:r>
        <w:rPr/>
        <w:t>:modelli,temi,struttura ed interpretazione</w:t>
      </w:r>
    </w:p>
    <w:p>
      <w:pPr>
        <w:pStyle w:val="Heading1"/>
        <w:rPr/>
      </w:pPr>
      <w:r>
        <w:rPr/>
        <w:t xml:space="preserve">                     </w:t>
      </w:r>
      <w:r>
        <w:rPr/>
        <w:t>Letture:Il  sacrificio della patria è consumato, L’incontro con Teresa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I Sonetti</w:t>
      </w:r>
      <w:r>
        <w:rPr/>
        <w:t>:caratteri e temi</w:t>
      </w:r>
    </w:p>
    <w:p>
      <w:pPr>
        <w:pStyle w:val="Normal"/>
        <w:rPr/>
      </w:pPr>
      <w:r>
        <w:rPr/>
        <w:t xml:space="preserve">                     </w:t>
      </w:r>
      <w:r>
        <w:rPr/>
        <w:t>Letture:Alla sera,A Zacinto,In morte del fratello Giovanni</w:t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I Sepolcri</w:t>
      </w:r>
      <w:r>
        <w:rPr/>
        <w:t>:struttura,temi,caratt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te Alighieri, Divina Commedia: letture dal Purgatorio: Canti  III, VI, XI, XVI , XXIII, XXIV, XXX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ntroduzione al Paradiso: caratteri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Letture: canti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: Bologna, Eocchi, Rosa fresca aulentissima, ed. Loesher, vol 3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GLI ALUN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ICEO SCIENTIFICO CAVALLERI – PARABI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ABBANEO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QUARTA A INDIRIZZO LINGUI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2010-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'età cesariana</w:t>
      </w:r>
      <w:r>
        <w:rPr/>
        <w:t xml:space="preserve">: caratteri e tendenze, </w:t>
      </w:r>
      <w:r>
        <w:rPr>
          <w:b/>
        </w:rPr>
        <w:t>Cicerone</w:t>
      </w:r>
      <w:r>
        <w:rPr/>
        <w:t>: vita e opere, concezione politica e letterari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e orazion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e opere retorich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e opere politich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Le opere filosofiche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'Epistolario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'età di Augusto</w:t>
      </w:r>
      <w:r>
        <w:rPr/>
        <w:t xml:space="preserve">: sviluppi politici e culturali; caratteri peculiari del programma augusteo e della </w:t>
      </w:r>
    </w:p>
    <w:p>
      <w:pPr>
        <w:pStyle w:val="Normal"/>
        <w:rPr/>
      </w:pPr>
      <w:r>
        <w:rPr/>
        <w:t xml:space="preserve">                          </w:t>
      </w:r>
      <w:r>
        <w:rPr/>
        <w:t>poetica imperiale di restaurazione; il circolo di Mecenate e gli altri cir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Virgilio</w:t>
      </w:r>
      <w:r>
        <w:rPr/>
        <w:t>: vita, opere e caratteri della produzione nel suo svilupp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Bucoliche: contenuto e interpretazione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Georgiche: contenuto e interpretazione; struttur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neide: contenuto e interpretazione; il rapporto con Om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Orazio</w:t>
      </w:r>
      <w:r>
        <w:rPr/>
        <w:t>: vita e opere; la sua produzione nelle sue diverse fas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podi: la poesia giovanil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di: caratteri e temi; la concezione orazion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atire: caratteri e tem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pistole: caratteri e temi: la rinuncia all' autark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u w:val="single"/>
        </w:rPr>
        <w:t>L'Elegia latina</w:t>
      </w:r>
      <w:r>
        <w:rPr/>
        <w:t>: modelli, origine, caratteri e contenuti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ibullo, vita,opere e tematiche della produzion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perzio, vita,opere e tematiche della produzion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vidio, vita,opere e tematiche della produ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URE IN LIN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azio,</w:t>
      </w:r>
      <w:r>
        <w:rPr/>
        <w:t xml:space="preserve"> Odi I, 5-9-11; II,10</w:t>
      </w:r>
    </w:p>
    <w:p>
      <w:pPr>
        <w:pStyle w:val="Normal"/>
        <w:rPr/>
      </w:pPr>
      <w:r>
        <w:rPr>
          <w:b/>
        </w:rPr>
        <w:t xml:space="preserve">Cicerone: </w:t>
      </w:r>
      <w:r>
        <w:rPr/>
        <w:t>seconda Catilinaria.1 -2</w:t>
      </w:r>
    </w:p>
    <w:p>
      <w:pPr>
        <w:pStyle w:val="Normal"/>
        <w:rPr>
          <w:b/>
          <w:b/>
        </w:rPr>
      </w:pPr>
      <w:r>
        <w:rPr/>
        <w:t>Virgilio: Bucolica 1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/>
      </w:pPr>
      <w:r>
        <w:rPr/>
        <w:t>LETTURE IN ITALIANO</w:t>
      </w:r>
    </w:p>
    <w:p>
      <w:pPr>
        <w:pStyle w:val="Normal"/>
        <w:rPr/>
      </w:pPr>
      <w:r>
        <w:rPr/>
        <w:t>Orazio, Sermones, I,1 –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. Garbarino, Opera,vol.2, ed. Par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37:00Z</dcterms:created>
  <dc:creator>abc</dc:creator>
  <dc:description/>
  <dc:language>en-US</dc:language>
  <cp:lastModifiedBy>Giulio</cp:lastModifiedBy>
  <cp:lastPrinted>2014-06-04T23:05:00Z</cp:lastPrinted>
  <dcterms:modified xsi:type="dcterms:W3CDTF">2014-06-04T21:06:00Z</dcterms:modified>
  <cp:revision>3</cp:revision>
  <dc:subject/>
  <dc:title>CLASSE TERZA- SEZIONE C –INDIRIZZO LINGUISTICO</dc:title>
</cp:coreProperties>
</file>